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hyperlink r:id="rId2">
        <w:r>
          <w:rPr>
            <w:rStyle w:val="InternetLink"/>
            <w:lang w:val="el-GR"/>
          </w:rPr>
          <w:t>http://rua.gr/athina/conskinotvspekt/12353-antigona-v-gretsii-v-roli-kreonta-evklid-kyurdzidis.html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360"/>
        <w:rPr>
          <w:b/>
          <w:b/>
          <w:bCs/>
          <w:caps/>
          <w:color w:val="333333"/>
          <w:sz w:val="18"/>
          <w:szCs w:val="18"/>
        </w:rPr>
      </w:pPr>
      <w:r>
        <w:rPr>
          <w:b/>
          <w:bCs/>
          <w:caps/>
          <w:color w:val="333333"/>
          <w:sz w:val="18"/>
          <w:szCs w:val="18"/>
        </w:rPr>
        <w:t>ВЫ ЗДЕСЬ:</w:t>
      </w:r>
    </w:p>
    <w:p>
      <w:pPr>
        <w:pStyle w:val="Normal"/>
        <w:numPr>
          <w:ilvl w:val="0"/>
          <w:numId w:val="3"/>
        </w:numPr>
        <w:spacing w:lineRule="auto" w:line="480" w:before="0" w:after="200"/>
        <w:ind w:left="0" w:hanging="360"/>
        <w:rPr>
          <w:b/>
          <w:b/>
          <w:bCs/>
          <w:caps/>
          <w:color w:val="333333"/>
          <w:sz w:val="18"/>
          <w:szCs w:val="18"/>
        </w:rPr>
      </w:pPr>
      <w:hyperlink r:id="rId3">
        <w:r>
          <w:rPr>
            <w:rStyle w:val="InternetLink"/>
            <w:caps/>
            <w:color w:val="000000"/>
            <w:sz w:val="18"/>
            <w:szCs w:val="18"/>
            <w:u w:val="none"/>
          </w:rPr>
          <w:t>ГЛАВНАЯ</w:t>
        </w:r>
      </w:hyperlink>
    </w:p>
    <w:p>
      <w:pPr>
        <w:pStyle w:val="Normal"/>
        <w:numPr>
          <w:ilvl w:val="0"/>
          <w:numId w:val="3"/>
        </w:numPr>
        <w:spacing w:lineRule="auto" w:line="480" w:before="0" w:after="200"/>
        <w:ind w:left="0" w:hanging="360"/>
        <w:jc w:val="center"/>
        <w:rPr>
          <w:b/>
          <w:b/>
          <w:bCs/>
          <w:caps/>
          <w:color w:val="CCCCCC"/>
          <w:sz w:val="18"/>
          <w:szCs w:val="18"/>
        </w:rPr>
      </w:pPr>
      <w:r>
        <w:rPr>
          <w:b/>
          <w:bCs/>
          <w:caps/>
          <w:color w:val="CCCCCC"/>
          <w:sz w:val="18"/>
          <w:szCs w:val="18"/>
        </w:rPr>
        <w:t>/</w:t>
      </w:r>
    </w:p>
    <w:p>
      <w:pPr>
        <w:pStyle w:val="Normal"/>
        <w:numPr>
          <w:ilvl w:val="0"/>
          <w:numId w:val="3"/>
        </w:numPr>
        <w:spacing w:lineRule="auto" w:line="480" w:before="0" w:after="200"/>
        <w:ind w:left="0" w:hanging="360"/>
        <w:rPr>
          <w:b/>
          <w:b/>
          <w:bCs/>
          <w:caps/>
          <w:color w:val="333333"/>
          <w:sz w:val="18"/>
          <w:szCs w:val="18"/>
        </w:rPr>
      </w:pPr>
      <w:hyperlink r:id="rId4">
        <w:r>
          <w:rPr>
            <w:rStyle w:val="InternetLink"/>
            <w:caps/>
            <w:color w:val="000000"/>
            <w:sz w:val="18"/>
            <w:szCs w:val="18"/>
            <w:u w:val="none"/>
          </w:rPr>
          <w:t>АФИНЫ</w:t>
        </w:r>
      </w:hyperlink>
    </w:p>
    <w:p>
      <w:pPr>
        <w:pStyle w:val="Normal"/>
        <w:numPr>
          <w:ilvl w:val="0"/>
          <w:numId w:val="3"/>
        </w:numPr>
        <w:spacing w:lineRule="auto" w:line="480" w:before="0" w:after="200"/>
        <w:ind w:left="0" w:hanging="360"/>
        <w:jc w:val="center"/>
        <w:rPr>
          <w:b/>
          <w:b/>
          <w:bCs/>
          <w:caps/>
          <w:color w:val="CCCCCC"/>
          <w:sz w:val="18"/>
          <w:szCs w:val="18"/>
        </w:rPr>
      </w:pPr>
      <w:r>
        <w:rPr>
          <w:b/>
          <w:bCs/>
          <w:caps/>
          <w:color w:val="CCCCCC"/>
          <w:sz w:val="18"/>
          <w:szCs w:val="18"/>
        </w:rPr>
        <w:t>/</w:t>
      </w:r>
    </w:p>
    <w:p>
      <w:pPr>
        <w:pStyle w:val="Normal"/>
        <w:numPr>
          <w:ilvl w:val="0"/>
          <w:numId w:val="3"/>
        </w:numPr>
        <w:spacing w:lineRule="auto" w:line="480" w:before="0" w:after="280"/>
        <w:ind w:left="0" w:hanging="360"/>
        <w:rPr>
          <w:b/>
          <w:b/>
          <w:bCs/>
          <w:caps/>
          <w:color w:val="333333"/>
          <w:sz w:val="18"/>
          <w:szCs w:val="18"/>
        </w:rPr>
      </w:pPr>
      <w:hyperlink r:id="rId5">
        <w:r>
          <w:rPr>
            <w:rStyle w:val="InternetLink"/>
            <w:caps/>
            <w:color w:val="000000"/>
            <w:sz w:val="18"/>
            <w:szCs w:val="18"/>
            <w:u w:val="none"/>
          </w:rPr>
          <w:t>КОНЦЕРТЫ, СПЕКТАКЛИ, КИНО</w:t>
        </w:r>
      </w:hyperlink>
    </w:p>
    <w:p>
      <w:pPr>
        <w:pStyle w:val="Heading1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>«Антигона» в Греции. В роли Креонта - Эвклид Кюрдзидис</w:t>
      </w:r>
    </w:p>
    <w:p>
      <w:pPr>
        <w:pStyle w:val="Normal"/>
        <w:numPr>
          <w:ilvl w:val="0"/>
          <w:numId w:val="4"/>
        </w:numPr>
        <w:pBdr>
          <w:top w:val="single" w:sz="6" w:space="4" w:color="DDDDDD"/>
          <w:left w:val="single" w:sz="6" w:space="4" w:color="DDDDDD"/>
          <w:bottom w:val="single" w:sz="6" w:space="4" w:color="DDDDDD"/>
          <w:right w:val="single" w:sz="6" w:space="4" w:color="DDDDDD"/>
        </w:pBdr>
        <w:shd w:fill="F7F7F7" w:val="clear"/>
        <w:spacing w:lineRule="auto" w:line="480" w:before="0" w:after="0"/>
        <w:ind w:left="0" w:right="240" w:hanging="360"/>
        <w:rPr>
          <w:rFonts w:ascii="Times New Roman" w:hAnsi="Times New Roman" w:cs="Times New Roman"/>
          <w:caps/>
          <w:color w:val="999999"/>
          <w:sz w:val="18"/>
          <w:szCs w:val="18"/>
        </w:rPr>
      </w:pPr>
      <w:r>
        <w:rPr>
          <w:caps/>
          <w:color w:val="999999"/>
          <w:sz w:val="18"/>
          <w:szCs w:val="18"/>
        </w:rPr>
        <w:t>31.07.14 17:47</w:t>
      </w:r>
    </w:p>
    <w:p>
      <w:pPr>
        <w:pStyle w:val="Normal"/>
        <w:numPr>
          <w:ilvl w:val="0"/>
          <w:numId w:val="4"/>
        </w:numPr>
        <w:pBdr>
          <w:top w:val="single" w:sz="6" w:space="4" w:color="DDDDDD"/>
          <w:left w:val="single" w:sz="6" w:space="4" w:color="DDDDDD"/>
          <w:bottom w:val="single" w:sz="6" w:space="4" w:color="DDDDDD"/>
          <w:right w:val="single" w:sz="6" w:space="4" w:color="DDDDDD"/>
        </w:pBdr>
        <w:shd w:fill="F7F7F7" w:val="clear"/>
        <w:spacing w:lineRule="auto" w:line="480" w:before="0" w:after="200"/>
        <w:ind w:left="0" w:right="240" w:hanging="360"/>
        <w:rPr>
          <w:caps/>
          <w:color w:val="999999"/>
          <w:sz w:val="18"/>
          <w:szCs w:val="18"/>
        </w:rPr>
      </w:pPr>
      <w:r>
        <w:rPr>
          <w:caps/>
          <w:color w:val="999999"/>
          <w:sz w:val="18"/>
          <w:szCs w:val="18"/>
        </w:rPr>
        <w:t>АВТОР </w:t>
      </w:r>
      <w:r>
        <w:rPr>
          <w:rStyle w:val="Appleconvertedspace"/>
          <w:caps/>
          <w:color w:val="999999"/>
          <w:sz w:val="18"/>
          <w:szCs w:val="18"/>
        </w:rPr>
        <w:t> </w:t>
      </w:r>
      <w:hyperlink r:id="rId6">
        <w:r>
          <w:rPr>
            <w:rStyle w:val="InternetLink"/>
            <w:caps/>
            <w:color w:val="000000"/>
            <w:sz w:val="18"/>
            <w:szCs w:val="18"/>
            <w:u w:val="none"/>
          </w:rPr>
          <w:t>НОННА ДАЙГОРОДОВА</w:t>
        </w:r>
      </w:hyperlink>
    </w:p>
    <w:p>
      <w:pPr>
        <w:pStyle w:val="Normal"/>
        <w:numPr>
          <w:ilvl w:val="0"/>
          <w:numId w:val="4"/>
        </w:numPr>
        <w:pBdr>
          <w:top w:val="single" w:sz="6" w:space="4" w:color="DDDDDD"/>
          <w:left w:val="single" w:sz="6" w:space="4" w:color="DDDDDD"/>
          <w:bottom w:val="single" w:sz="6" w:space="4" w:color="DDDDDD"/>
          <w:right w:val="single" w:sz="6" w:space="4" w:color="DDDDDD"/>
        </w:pBdr>
        <w:shd w:fill="F7F7F7" w:val="clear"/>
        <w:spacing w:lineRule="auto" w:line="480" w:before="0" w:after="280"/>
        <w:ind w:left="0" w:right="240" w:hanging="360"/>
        <w:rPr>
          <w:caps/>
          <w:color w:val="999999"/>
          <w:sz w:val="18"/>
          <w:szCs w:val="18"/>
        </w:rPr>
      </w:pPr>
      <w:r>
        <w:rPr>
          <w:caps/>
          <w:color w:val="999999"/>
          <w:sz w:val="18"/>
          <w:szCs w:val="18"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79" r="-27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aps/>
          <w:color w:val="999999"/>
          <w:sz w:val="18"/>
          <w:szCs w:val="18"/>
        </w:rPr>
        <w:t> </w:t>
      </w:r>
      <w:r>
        <w:rPr>
          <w:rStyle w:val="Itemhits"/>
          <w:caps/>
          <w:color w:val="999999"/>
          <w:sz w:val="18"/>
          <w:szCs w:val="18"/>
        </w:rPr>
        <w:t>84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сточник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http://rua.gr/athina/conskinotvspekt/12353-antigona-v-gretsii-v-roli-kreonta-evklid-kyurdzidis.html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350520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Античная трагедия «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ru-RU"/>
        </w:rPr>
        <w:t>Антигона</w:t>
      </w:r>
      <w:r>
        <w:rPr>
          <w:rFonts w:cs="Arial" w:ascii="Arial" w:hAnsi="Arial"/>
          <w:color w:val="000000"/>
          <w:sz w:val="21"/>
          <w:szCs w:val="21"/>
          <w:lang w:val="ru-RU"/>
        </w:rPr>
        <w:t>» в исполнении труппы московског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ru-RU"/>
        </w:rPr>
        <w:t>Театра Лун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ru-RU"/>
        </w:rPr>
        <w:t>с успехом прошла на сцене открытого амфитеатра в столичном районе Вирона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Как и тысячи лет назад, так и сегодня – конфликт между долгом семейным и долгом государственным взволновал тонко чувствующих зрителей. После спектакля некоторые из них признавались, что плакали, сопереживая непокорной Антигоне и кающемуся царю Креонту. Игр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ru-RU"/>
        </w:rPr>
        <w:t>Эвклида Кюрдзидиса</w:t>
      </w:r>
      <w:r>
        <w:rPr>
          <w:rFonts w:cs="Arial" w:ascii="Arial" w:hAnsi="Arial"/>
          <w:color w:val="000000"/>
          <w:sz w:val="21"/>
          <w:szCs w:val="21"/>
          <w:lang w:val="ru-RU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ru-RU"/>
        </w:rPr>
        <w:t>Теодоры Янници</w:t>
      </w:r>
      <w:r>
        <w:rPr>
          <w:rFonts w:cs="Arial" w:ascii="Arial" w:hAnsi="Arial"/>
          <w:color w:val="000000"/>
          <w:sz w:val="21"/>
          <w:szCs w:val="21"/>
          <w:lang w:val="ru-RU"/>
        </w:rPr>
        <w:t>, молодого таланта Артура Походни и всех других артистов ввела в озноб добрую часть публики. Душным афинским вечером это дорогого стоит.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Античная трагедия, с успехом идущая на сцене московского театра, впервые оказалась в условиях, максимально приближенным к… древнегреческим. Словно во времен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ru-RU"/>
        </w:rPr>
        <w:t>Софокла</w:t>
      </w:r>
      <w:r>
        <w:rPr>
          <w:rFonts w:cs="Arial" w:ascii="Arial" w:hAnsi="Arial"/>
          <w:color w:val="000000"/>
          <w:sz w:val="21"/>
          <w:szCs w:val="21"/>
          <w:lang w:val="ru-RU"/>
        </w:rPr>
        <w:t>, актеры лицедействовали под стройный хор ночных цикад, уханье совы и полет летучей мыши.</w:t>
      </w:r>
    </w:p>
    <w:p>
      <w:pPr>
        <w:pStyle w:val="Style15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Сложный для восприятия текст трагедии в классическом переводе филолога-антиковеда Ф. Зеленского удивил благодарного зрителя необычайной ритмикой и музыкальностью. Художник-постановщик и балетмейстер успешно обыграли это достоинство текста, буквально открыв портал в античность на сцене Театро Врахон.</w:t>
      </w:r>
    </w:p>
    <w:p>
      <w:pPr>
        <w:pStyle w:val="Style15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По словам Теодоры Янници, актрисы и директора греческого культурного центра в Москве, идея постановки античной драмы на сцене российского театра, возникла несколько лет назад. И только в феврале нынешнего года «Антигону» поставили в Театре Луны. «Мы обратились к различным театрам российской столицы и, так получилось, что наше сотрудничество сложилось с Театром Луны, мы этому очень рады. Во время подготовки к спектаклю у нас царила очень гармоничная атмосфера со всей нашей командой, с нашим режиссером, партнерами. Спектакль уже успел получить награды в рамках Фестиваля народного театра в Москве. Конечно, чему, как не греческой трагедии, сыграться на земле олимпийских богов, на земле, где родилась античная драма. Греческий культурный центр поставил эту задачу, и нам удалось привезти и показать спектакль греческому зрителю. Надеюсь, мы не разочаровали его», - рассказала г-жа Янници в интервью «Русским Афинам».</w:t>
      </w:r>
    </w:p>
    <w:p>
      <w:pPr>
        <w:pStyle w:val="Style15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shd w:fill="FF0000" w:val="clear"/>
          <w:lang w:val="ru-RU"/>
        </w:rPr>
        <w:t>В 2016 году, объявленном перекрестным годом культуры России и Греции, спектакль «Антигона» планируется включить в программу культурных мероприятий.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ru-RU"/>
        </w:rPr>
        <w:t>Краткий сюжет «Антигоны» Софокла:</w:t>
      </w:r>
    </w:p>
    <w:p>
      <w:pPr>
        <w:pStyle w:val="Style15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Полиник, брат решительной Антигоны, дочери царя Эдипа, обладающей огромной силой воли, предал родные Фивы и погиб в борьбе со своим родным братом Этеоклом, защитником родины. Царь Креонт запретил хоронить предателя и приказал отдать его тело на растерзание птицам и псам. Креонт не считается с традиционными родовыми законами, в отличие от дочери своей сестры. Но Антигона выполнила религиозный обряд погребения. За это Креонт велел замуровать Антигону в пещере. Антигона предпочла смерть повиновению царю и кончила жизнь самоубийством. После этого жених Антигоны, сын Креонта, Гемон пронзил себя кинжалом, в отчаянии от гибели сына лишила себя жизни жена Креонта Евридика. Эти несчастья привели Креонта к признанию своего ничтожества и к смирению перед богами.</w:t>
      </w:r>
    </w:p>
    <w:p>
      <w:pPr>
        <w:pStyle w:val="Style15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мотрим видео репортаж:</w:t>
      </w:r>
    </w:p>
    <w:p>
      <w:pPr>
        <w:pStyle w:val="Heading3"/>
        <w:shd w:fill="FFFFFF" w:val="clear"/>
        <w:spacing w:lineRule="atLeast" w:line="336" w:before="0" w:after="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Галерея изображен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10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4" name="Рисунок 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12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5" name="Рисунок 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14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6" name="Рисунок 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16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7" name="Рисунок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18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8" name="Рисунок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Рисунок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20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9" name="Рисунок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Рисунок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22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10" name="Рисунок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Рисунок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24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11" name="Рисунок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Рисунок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26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12" name="Рисунок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Рисунок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28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13" name="Рисунок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Рисунок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30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14" name="Рисунок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Рисунок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32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15" name="Рисунок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Рисунок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34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16" name="Рисунок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Рисунок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36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17" name="Рисунок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Рисунок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38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18" name="Рисунок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Рисунок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40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19" name="Рисунок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Рисунок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42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20" name="Рисунок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Рисунок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44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21" name="Рисунок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Рисунок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46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22" name="Рисунок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Рисунок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48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23" name="Рисунок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Рисунок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50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24" name="Рисунок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Рисунок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52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25" name="Рисунок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Рисунок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54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26" name="Рисунок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Рисунок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56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27" name="Рисунок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Рисунок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58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28" name="Рисунок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Рисунок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60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29" name="Рисунок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Рисунок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62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30" name="Рисунок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Рисунок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64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31" name="Рисунок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Рисунок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66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32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68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33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95" w:right="75" w:hanging="360"/>
        <w:rPr>
          <w:rFonts w:ascii="Arial" w:hAnsi="Arial" w:cs="Arial"/>
          <w:color w:val="000000"/>
          <w:sz w:val="21"/>
          <w:szCs w:val="21"/>
        </w:rPr>
      </w:pPr>
      <w:hyperlink r:id="rId70" w:tgtFrame="_blank">
        <w:r>
          <w:rPr>
            <w:rStyle w:val="InternetLink"/>
            <w:rFonts w:cs="Arial" w:ascii="Arial" w:hAnsi="Arial"/>
            <w:color w:val="EEEEEE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34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szCs w:val="17"/>
          </w:rPr>
          <w:t>Кликните чтобы открыть!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сточник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72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</w:rPr>
          <w:t>http://rua.gr/athina/conskinotvspekt/12353-antigona-v-gretsii-v-roli-kreonta-evklid-kyurdzidis.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73">
        <w:r>
          <w:rPr>
            <w:rStyle w:val="InternetLink"/>
            <w:lang w:val="ru-RU"/>
          </w:rPr>
          <w:t>https://www.facebook.com/media/set/?set=a.678431895568067.1073741836.106836586060937&amp;type=3</w:t>
        </w:r>
      </w:hyperlink>
      <w:r>
        <w:rPr>
          <w:lang w:val="ru-RU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temhits">
    <w:name w:val="itemhit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igprolinkwrapper">
    <w:name w:val="sigprolinkwrapper"/>
    <w:qFormat/>
    <w:rPr/>
  </w:style>
  <w:style w:type="character" w:styleId="Sigprocaption">
    <w:name w:val="sigpro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a.gr/athina/conskinotvspekt/12353-antigona-v-gretsii-v-roli-kreonta-evklid-kyurdzidis.html" TargetMode="External"/><Relationship Id="rId3" Type="http://schemas.openxmlformats.org/officeDocument/2006/relationships/hyperlink" Target="http://rua.gr/" TargetMode="External"/><Relationship Id="rId4" Type="http://schemas.openxmlformats.org/officeDocument/2006/relationships/hyperlink" Target="http://rua.gr/athina.html" TargetMode="External"/><Relationship Id="rId5" Type="http://schemas.openxmlformats.org/officeDocument/2006/relationships/hyperlink" Target="http://rua.gr/athina/conskinotvspekt.html" TargetMode="External"/><Relationship Id="rId6" Type="http://schemas.openxmlformats.org/officeDocument/2006/relationships/hyperlink" Target="http://rua.gr/athina/conskinotvspekt/author/5273-nonnadaygopodova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ua.gr/athina/conskinotvspekt/12353-antigona-v-gretsii-v-roli-kreonta-evklid-kyurdzidis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rua.gr/media/k2/galleries/12353/DSC01085.jpg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rua.gr/media/k2/galleries/12353/DSC01087.jpg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rua.gr/media/k2/galleries/12353/DSC01088.jpg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rua.gr/media/k2/galleries/12353/DSC01090.jpg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rua.gr/media/k2/galleries/12353/DSC01091.jpg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rua.gr/media/k2/galleries/12353/DSC01092.jpg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rua.gr/media/k2/galleries/12353/DSC01093.jpg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rua.gr/media/k2/galleries/12353/DSC01094.jpg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rua.gr/media/k2/galleries/12353/DSC01095.jpg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rua.gr/media/k2/galleries/12353/DSC01096.jpg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rua.gr/media/k2/galleries/12353/DSC01097.jpg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rua.gr/media/k2/galleries/12353/DSC01098.jpg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rua.gr/media/k2/galleries/12353/DSC01099.jpg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rua.gr/media/k2/galleries/12353/DSC01100.jpg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://rua.gr/media/k2/galleries/12353/DSC01101.jpg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rua.gr/media/k2/galleries/12353/DSC01102.jpg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rua.gr/media/k2/galleries/12353/DSC01103.jpg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rua.gr/media/k2/galleries/12353/DSC01104.jpg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rua.gr/media/k2/galleries/12353/DSC01105.jpg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rua.gr/media/k2/galleries/12353/DSC01106.jpg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://rua.gr/media/k2/galleries/12353/DSC01107.jpg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rua.gr/media/k2/galleries/12353/DSC01109.jpg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://rua.gr/media/k2/galleries/12353/DSC01113.jpg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rua.gr/media/k2/galleries/12353/DSC01114.jpg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rua.gr/media/k2/galleries/12353/DSC01116.jpg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rua.gr/media/k2/galleries/12353/DSC01117.jpg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://rua.gr/media/k2/galleries/12353/DSC01118.jpg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rua.gr/media/k2/galleries/12353/DSC01121.jpg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rua.gr/media/k2/galleries/12353/DSC01122.jpg" TargetMode="External"/><Relationship Id="rId67" Type="http://schemas.openxmlformats.org/officeDocument/2006/relationships/image" Target="media/image3.png"/><Relationship Id="rId68" Type="http://schemas.openxmlformats.org/officeDocument/2006/relationships/hyperlink" Target="http://rua.gr/media/k2/galleries/12353/DSC01123.jpg" TargetMode="External"/><Relationship Id="rId69" Type="http://schemas.openxmlformats.org/officeDocument/2006/relationships/image" Target="media/image3.png"/><Relationship Id="rId70" Type="http://schemas.openxmlformats.org/officeDocument/2006/relationships/hyperlink" Target="http://rua.gr/media/k2/galleries/12353/DSC01124.jpg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rua.gr/athina/conskinotvspekt/12353-antigona-v-gretsii-v-roli-kreonta-evklid-kyurdzidis.html" TargetMode="External"/><Relationship Id="rId73" Type="http://schemas.openxmlformats.org/officeDocument/2006/relationships/hyperlink" Target="https://www.facebook.com/media/set/?set=a.678431895568067.1073741836.106836586060937&amp;type=3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3:17:00Z</dcterms:created>
  <dc:creator>hp</dc:creator>
  <dc:description/>
  <dc:language>en-US</dc:language>
  <cp:lastModifiedBy>hp</cp:lastModifiedBy>
  <dcterms:modified xsi:type="dcterms:W3CDTF">2014-08-01T23:17:00Z</dcterms:modified>
  <cp:revision>2</cp:revision>
  <dc:subject/>
  <dc:title/>
</cp:coreProperties>
</file>